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ab/>
      </w:r>
      <w:r>
        <w:rPr>
          <w:rFonts w:cs="Tahoma" w:ascii="Tahoma" w:hAnsi="Tahoma"/>
          <w:b/>
          <w:i/>
          <w:color w:val="000000"/>
          <w:sz w:val="18"/>
          <w:szCs w:val="18"/>
        </w:rPr>
        <w:drawing>
          <wp:inline distT="0" distB="0" distL="0" distR="0">
            <wp:extent cx="140081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Turnaj Nadačního fondu Modrý hroch na hřišti </w:t>
        <w:tab/>
      </w:r>
      <w:r>
        <w:rPr>
          <w:rStyle w:val="StrongEmphasis"/>
          <w:rFonts w:cs="Tahoma" w:ascii="Tahoma" w:hAnsi="Tahoma"/>
          <w:color w:val="002060"/>
        </w:rPr>
        <w:t>Golf Park Slapy Sv.Jan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řihláška do turnaje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otto: </w:t>
        <w:tab/>
      </w:r>
      <w:r>
        <w:rPr>
          <w:rFonts w:cs="Tahoma" w:ascii="Tahoma" w:hAnsi="Tahoma"/>
          <w:sz w:val="18"/>
          <w:szCs w:val="18"/>
        </w:rPr>
        <w:t>„Hrajte golf s hrochem a pomůžete dětem.“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76923C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um: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color w:val="00B050"/>
          <w:sz w:val="18"/>
          <w:szCs w:val="18"/>
        </w:rPr>
        <w:t>úterý 15.září 2015</w:t>
      </w:r>
    </w:p>
    <w:p>
      <w:pPr>
        <w:pStyle w:val="Normal"/>
        <w:jc w:val="both"/>
        <w:rPr>
          <w:rFonts w:ascii="Tahoma" w:hAnsi="Tahoma" w:cs="Tahoma"/>
          <w:color w:val="76923C"/>
          <w:sz w:val="18"/>
          <w:szCs w:val="18"/>
        </w:rPr>
      </w:pPr>
      <w:r>
        <w:rPr>
          <w:rFonts w:cs="Tahoma" w:ascii="Tahoma" w:hAnsi="Tahoma"/>
          <w:color w:val="76923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ísto:</w:t>
        <w:tab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Slapy u Prah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tner turnaje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Golf Park Slapy Sv.Ja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řihláška pro firm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ázev: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ab/>
        <w:t>………………………………………………. DIČ: 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aktní osoba: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</w:t>
        <w:tab/>
        <w:tab/>
        <w:t>……………………………. E-mail: 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č. 1:</w:t>
        <w:tab/>
        <w:tab/>
        <w:t>……………………………. Číslo registrace: 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č. 2:</w:t>
        <w:tab/>
        <w:tab/>
        <w:t>……………………………. Číslo registrace: 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č. 3:</w:t>
        <w:tab/>
        <w:tab/>
        <w:t>……………………………. Číslo registrace: 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áč č. 4:</w:t>
        <w:tab/>
        <w:tab/>
        <w:t>……………………………. Číslo registrace: 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řihláška pro jednotliv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, příjmení: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dresa: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: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:</w:t>
        <w:tab/>
        <w:tab/>
        <w:t>…………………………….. E-mail: 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Číslo registrace:</w:t>
        <w:tab/>
        <w:t>…………………………….. HCP: …………………………………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olfová akademie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čet osob: </w:t>
        <w:tab/>
        <w:t>…………………(dospělé osoby)</w:t>
        <w:tab/>
        <w:tab/>
        <w:t>………………….. (děti)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provod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čet osob: </w:t>
        <w:tab/>
        <w:t>…………………(dospělé osoby)</w:t>
        <w:tab/>
        <w:tab/>
        <w:t>………………….. (děti)</w:t>
      </w:r>
    </w:p>
    <w:sectPr>
      <w:type w:val="nextPage"/>
      <w:pgSz w:w="11906" w:h="16838"/>
      <w:pgMar w:left="567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3:00Z</dcterms:created>
  <dc:creator>Monika</dc:creator>
  <dc:description/>
  <cp:keywords/>
  <dc:language>en-US</dc:language>
  <cp:lastModifiedBy>MONIKA</cp:lastModifiedBy>
  <dcterms:modified xsi:type="dcterms:W3CDTF">2015-07-10T07:53:00Z</dcterms:modified>
  <cp:revision>12</cp:revision>
  <dc:subject/>
  <dc:title> </dc:title>
</cp:coreProperties>
</file>